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末世天台种菜 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最后一片绿意末世生存的天台蔬菜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最后一片绿意：末世生存的天台蔬菜之谜</w:t>
      </w:r>
      <w:r>
        <w:rPr>
          <w:sz w:val="32"/>
          <w:szCs w:val="32"/>
        </w:rPr>
        <w:t>&lt;/p&gt;&lt;p&gt;&lt;img src="/static-img/bUSv63L5Lx6M69WPdhbx4KLpu7L8k00s31kEuutvOFoAy9eP8x5PROybPHY1WpDy.jpg"&gt;&lt;/p&gt;&lt;p&gt;</w:t>
      </w:r>
      <w:r>
        <w:rPr>
          <w:sz w:val="32"/>
          <w:szCs w:val="32"/>
        </w:rPr>
        <w:t>在一个被破坏和混乱笼罩的世界里，有些人选择了不放弃，坚持着他们对美好生活的一丝希望。末世天台种菜，不仅是一种生存方式，更是人类智慧与坚韧不拔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例子证明，在极端条件下，人们依然能够通过创新和努力来维持食物供应。在古埃及时期，当洪水泛滥而土地荒凉时，农民们就开始在高塔上种植蔬菜，以确保自己和家人的食物来源。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的美国，也有过类似的尝试，即所谓“城市农业”运动。这些先驱者利用每寸空间，无论是公园、学校还是屋顶，都为城市居民提供了一份自给自足的新鲜蔬菜。</w:t>
      </w:r>
      <w:r>
        <w:rPr>
          <w:sz w:val="32"/>
          <w:szCs w:val="32"/>
        </w:rPr>
        <w:t>&lt;/p&gt;&lt;p&gt;&lt;img src="/static-img/iFUGV791z62hLxK7GK2n5qLpu7L8k00s31kEuutvOFpH8EuugsBNnayVR0LoD1-XB5eGQkc7tysFbwiMHuD3juCvBwKcM3NC6Io5K6nR6xjgiH11xTbDFaAwW5zKn0x1DZxsKkXUYT4gjh5wQ6ksfJZ7ZJfKF2q6i7Ko7q_nYQRaiNHR91pQwtTF9T8PoQNJ.jpg"&gt;&lt;/p&gt;&lt;p&gt;</w:t>
      </w:r>
      <w:r>
        <w:rPr>
          <w:sz w:val="32"/>
          <w:szCs w:val="32"/>
        </w:rPr>
        <w:t>今天，我们可以从一些现代案例中看到同样的精神。比如，在日本东京的一个废弃工厂内，一群志愿者组成了一个社区农业项目，他们利用这个空置的地方种植各种蔬果，并且通过销售这些产物来支持当地经济。这项工作不仅让周围环境变得更加宜居，而且还为当地居民带来了新的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天台种菜同样充满了这样的可能性。在无数废墟中寻找或创造出适合耕作的地面，这需要勇气和智慧，同时也展现了人类对生命力的无尽追求。当社会秩序瓦解，每个人都可能成为自己的主人，用最基本的手艺——耕作——来重新定义价值标准。</w:t>
      </w:r>
      <w:r>
        <w:rPr>
          <w:sz w:val="32"/>
          <w:szCs w:val="32"/>
        </w:rPr>
        <w:t>&lt;/p&gt;&lt;p&gt;&lt;img src="/static-img/SFCy1kpYiCpnq92b7FuaJaLpu7L8k00s31kEuutvOFpH8EuugsBNnayVR0LoD1-XB5eGQkc7tysFbwiMHuD3juCvBwKcM3NC6Io5K6nR6xjgiH11xTbDFaAwW5zKn0x1DZxsKkXUYT4gjh5wQ6ksfJZ7ZJfKF2q6i7Ko7q_nYQRaiNHR91pQwtTF9T8PoQNJ.jpg"&gt;&lt;/p&gt;&lt;p&gt;</w:t>
      </w:r>
      <w:r>
        <w:rPr>
          <w:sz w:val="32"/>
          <w:szCs w:val="32"/>
        </w:rPr>
        <w:t>然而，这并非易事。首先，要找到合适的地方进行种植，比如建筑物的屋顶、墙壁或者其他尚未被占用的空间。其次，还要解决灌溉问题，因为地下水源可能受到污染，而雨水则需要经过净化处理才能安全使用。此外，还需考虑病虫害防治以及如何保持土壤肥力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那些选择末世天台种菜的人并不感到绝望，他们相信，只要手中的工具（包括知识、技能以及简单的小工具）不断进步，那么即使是在最艰难的情况下，也能找到生存下去的方法。这不是单纯为了生存，而是一场关于生命意义的大讨论，是对未来的一次深刻思考。</w:t>
      </w:r>
      <w:r>
        <w:rPr>
          <w:sz w:val="32"/>
          <w:szCs w:val="32"/>
        </w:rPr>
        <w:t>&lt;/p&gt;&lt;p&gt;&lt;img src="/static-img/wRvO6hYOVOcP3CUCG5IYvqLpu7L8k00s31kEuutvOFpH8EuugsBNnayVR0LoD1-XB5eGQkc7tysFbwiMHuD3juCvBwKcM3NC6Io5K6nR6xjgiH11xTbDFaAwW5zKn0x1DZxsKkXUYT4gjh5wQ6ksfJZ7ZJfKF2q6i7Ko7q_nYQRaiNHR91pQwtTF9T8PoQNJ.jpg"&gt;&lt;/p&gt;&lt;p&gt;</w:t>
      </w:r>
      <w:r>
        <w:rPr>
          <w:sz w:val="32"/>
          <w:szCs w:val="32"/>
        </w:rPr>
        <w:t>因此，“末世天台种菜”不仅是一个实用技术，更是一场关于人类希望与抗争精神永远不会消亡的心灵探索。如果我们把握住这一点，就会发现，即便是在最黑暗的时候，最美好的故事仍旧可以书写出来，只要有人去做。</w:t>
      </w:r>
      <w:r>
        <w:rPr>
          <w:sz w:val="32"/>
          <w:szCs w:val="32"/>
        </w:rPr>
        <w:t>&lt;/p&gt;&lt;p&gt;&lt;a href = "/doc/739081-</w:t>
      </w:r>
      <w:r>
        <w:rPr>
          <w:sz w:val="32"/>
          <w:szCs w:val="32"/>
        </w:rPr>
        <w:t xml:space="preserve">末世天台种菜 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最后一片绿意末世生存的天台蔬菜之谜</w:t>
      </w:r>
      <w:r>
        <w:rPr>
          <w:sz w:val="32"/>
          <w:szCs w:val="32"/>
        </w:rPr>
        <w:t>.doc" rel="alternate" download="739081-</w:t>
      </w:r>
      <w:r>
        <w:rPr>
          <w:sz w:val="32"/>
          <w:szCs w:val="32"/>
        </w:rPr>
        <w:t xml:space="preserve">末世天台种菜 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最后一片绿意末世生存的天台蔬菜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